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漢朴 男人们的日常穿搭 简约中透着不俗的气场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start--&gt; &lt;p style=text-align: center;&gt;</w:t>
      </w:r>
      <w:r>
        <w:rPr>
          <w:sz w:val="32"/>
          <w:szCs w:val="32"/>
        </w:rPr>
        <w:t>男人们的日常穿搭，简约中透着不俗的气场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他们善于用简洁的线条和色彩，展现出独到的品味和气质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这个冬天，温暖依旧，男人们用简约的穿搭，诠释着沉稳与休闲的时尚结合。</w:t>
      </w:r>
      <w:r>
        <w:rPr>
          <w:sz w:val="32"/>
          <w:szCs w:val="32"/>
        </w:rPr>
        <w:t>&lt;/p&gt;&lt;p style=text-align: center;&gt;&lt;img src=/static-img/EXMitakGsOup2FdwTo_SrpKWh1Q-sEZV4TphlgWB3l1OTXQz8NhterBnBhc9Ly0M.jpg /&gt;&lt;/p&gt;&lt;p style=text-align: center;&gt;</w:t>
      </w:r>
      <w:r>
        <w:rPr>
          <w:sz w:val="32"/>
          <w:szCs w:val="32"/>
        </w:rPr>
        <w:t>简洁简约的棕色翻领呢子外套，米色纽扣装点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为男人们带来一份沉稳与大气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这款外套采用高质的呢子面料，柔软舒适，保暖性能优良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简洁的廓形加以简约的风格，铸就了服饰不俗的外观，内敛，百搭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棕色与米色的搭配，简约而不失时尚感，让男人们在寒冷的冬天里感受到温暖与舒适。</w:t>
      </w:r>
      <w:r>
        <w:rPr>
          <w:sz w:val="32"/>
          <w:szCs w:val="32"/>
        </w:rPr>
        <w:t>&lt;/p&gt;&lt;p style=text-align: center;&gt;&lt;img src=/static-img/evKG3oF3urR5fhdavaeS3ZKWh1Q-sEZV4TphlgWB3l3llny1pUjgj3dL5fvoNas7YTaJe1H3zehy39xCwdCdxjH25IhidZROJTp_orfCyr0.jpg /&gt;&lt;/p&gt;&lt;p style=text-align: center;&gt;</w:t>
      </w:r>
      <w:r>
        <w:rPr>
          <w:sz w:val="32"/>
          <w:szCs w:val="32"/>
        </w:rPr>
        <w:t>简约中长款羽绒，时尚保暖，是男人们冬日衣橱里的必备单品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漢朴的这款羽绒服特别甄选了轻盈透气的尼丝纺面料为选择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保证了穿着的舒适度，时尚感也更加与众不同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内里填充的高质鸭绒，轻盈蓬松，将服饰廓形撑起，温暖不跑绒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简约的设计风格，让男人们在寒冷的冬天里展现出时尚的一面。</w:t>
      </w:r>
      <w:r>
        <w:rPr>
          <w:sz w:val="32"/>
          <w:szCs w:val="32"/>
        </w:rPr>
        <w:t>&lt;/p&gt;&lt;p style=text-align: center;&gt;&lt;img src=/static-img/keCQCRN1CfmP-AjSFGlKWpKWh1Q-sEZV4TphlgWB3l3llny1pUjgj3dL5fvoNas7YTaJe1H3zehy39xCwdCdxjH25IhidZROJTp_orfCyr0.jpg /&gt;&lt;/p&gt;&lt;p style=text-align: center;&gt;V</w:t>
      </w:r>
      <w:r>
        <w:rPr>
          <w:sz w:val="32"/>
          <w:szCs w:val="32"/>
        </w:rPr>
        <w:t>领开衫卡其色针织衫，随性时尚，为男人们带来一份轻松与自在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针织面料自带时髦感，将秋冬的氛围感穿在身上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随性的剪裁让男人们在穿着中感受到舒适与放松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卡其色的选择，简约内敛。破洞的设计，为服饰注入了街头气息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洒脱不羁，随性而张扬，在帅气阳光与桀骜痞帅中自由切换。</w:t>
      </w:r>
      <w:r>
        <w:rPr>
          <w:sz w:val="32"/>
          <w:szCs w:val="32"/>
        </w:rPr>
        <w:t>&lt;/p&gt;&lt;p&gt;&lt;span style=color:#ff0000;&gt;&lt;/span&gt;&lt;/p&gt; &lt;!--end--&gt; &lt;/div&gt;&lt;p&gt;&lt;a href = "/doc/36109-</w:t>
      </w:r>
      <w:r>
        <w:rPr>
          <w:sz w:val="32"/>
          <w:szCs w:val="32"/>
        </w:rPr>
        <w:t xml:space="preserve">漢朴 男人们的日常穿搭 简约中透着不俗的气场 </w:t>
      </w:r>
      <w:r>
        <w:rPr>
          <w:sz w:val="32"/>
          <w:szCs w:val="32"/>
        </w:rPr>
        <w:t>nbsp.doc" rel="alternate" download="36109-</w:t>
      </w:r>
      <w:r>
        <w:rPr>
          <w:sz w:val="32"/>
          <w:szCs w:val="32"/>
        </w:rPr>
        <w:t xml:space="preserve">漢朴 男人们的日常穿搭 简约中透着不俗的气场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